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5,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November 5, 2024 at 6: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Hart presided and Clerk Schmidt recorded the proceedings. The Pledge of Allegiance was recited.  Hart directed the public a copy of the Nebraska Open Meetings Act, posted on the north wall for the public’s review. The following Board Members were present: Neal Hart, Denise Sinner, Steve Engleman, Joseph Conrad and Kim Schledewitz.  Also in attendance was Village Attorney Libby Stobel,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Schledewitz to approve the agenda</w:t>
      </w:r>
      <w:bookmarkStart w:id="0" w:name="_Hlk124316087"/>
      <w:r>
        <w:rPr>
          <w:rFonts w:cs="Times New Roman" w:ascii="Times New Roman" w:hAnsi="Times New Roman"/>
          <w:sz w:val="24"/>
          <w:szCs w:val="24"/>
        </w:rPr>
        <w:t xml:space="preserve"> as presented.       </w:t>
      </w:r>
      <w:bookmarkEnd w:id="0"/>
    </w:p>
    <w:p>
      <w:pPr>
        <w:pStyle w:val="Normal"/>
        <w:spacing w:lineRule="auto" w:line="240" w:before="0" w:after="0"/>
        <w:ind w:firstLine="720"/>
        <w:rPr/>
      </w:pPr>
      <w:bookmarkStart w:id="1" w:name="_Hlk179959429"/>
      <w:bookmarkStart w:id="2" w:name="_Hlk145490415"/>
      <w:bookmarkEnd w:id="2"/>
      <w:r>
        <w:rPr>
          <w:rFonts w:cs="Times New Roman" w:ascii="Times New Roman" w:hAnsi="Times New Roman"/>
          <w:sz w:val="24"/>
          <w:szCs w:val="24"/>
        </w:rPr>
        <w:t>YEAS: Sinner, Hart Engleman, Conrad and Schledewitz NAYS: None, ABSENT: None</w:t>
      </w:r>
      <w:bookmarkEnd w:id="1"/>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Engleman and seconded by Member Hart that the minutes from October 15, 2024 Regular Meeting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chledewitz to approve the October 31, 2024 Treasurer’s Report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inner to adopt Resolution 24-10 Signing of the Year-End Certification of the City Street Superintendent 2024 &amp; Year-End Certification of City Street Superintendent for Incentive Pay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AS: Sinner, Hart Engleman, Conrad and Schledewitz NAYS: None, ABSENT: No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Schledewitz to approve the bid from Moorehouse Inc for repairs to the picnic shelters at the city park in the amount of 21,330.00 and not do the roofs at this time for the additional 11,835.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inner and seconded by Member Schledewitz to approve Victoria Richards as a member to the Fire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ved by Member Engleman and seconded by Member Conrad to approve contracting out road grading with Curtis Reisig due to the fact that the road grader is having brake issues and we repaired it once and the brakes failed again and a minimum of repairs would be over 10,000 and a lot of unknow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bookmarkStart w:id="5" w:name="_Hlk124320207"/>
      <w:bookmarkStart w:id="6" w:name="_Hlk111021524"/>
      <w:r>
        <w:rPr>
          <w:rFonts w:cs="Times New Roman" w:ascii="Times New Roman" w:hAnsi="Times New Roman"/>
          <w:sz w:val="24"/>
          <w:szCs w:val="24"/>
        </w:rPr>
        <w:t>An opportunity for public comment was provided.  Public comments were as follow</w:t>
      </w:r>
      <w:bookmarkEnd w:id="5"/>
      <w:bookmarkEnd w:id="6"/>
      <w:r>
        <w:rPr>
          <w:rFonts w:cs="Times New Roman" w:ascii="Times New Roman" w:hAnsi="Times New Roman"/>
          <w:sz w:val="24"/>
          <w:szCs w:val="24"/>
        </w:rPr>
        <w: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te Cawiezel shared that on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om 6 pm to 8 pm will be the Christmas Stroll.  Veteran’s Day, November 11, 2024, there is a free breakfast at the Legion for all veterans and their families from 7:00 to 10:00.  The Morrill Elementary School will also have a Veteran’s Day Program starting at 10:00 a.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item on the agenda was the approval of bills and expenses.  It was moved by Member Hart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right="2415" w:hanging="0"/>
        <w:rPr/>
      </w:pPr>
      <w:r>
        <w:rPr>
          <w:rFonts w:cs="Arial" w:ascii="Arial" w:hAnsi="Arial"/>
          <w:color w:val="000000"/>
          <w:sz w:val="20"/>
          <w:szCs w:val="20"/>
        </w:rPr>
        <w:tab/>
        <w:t>ABDO Publishing Sup 1480.45 AT &amp; T Srvcs/Lbr 170.79</w:t>
      </w:r>
    </w:p>
    <w:p>
      <w:pPr>
        <w:pStyle w:val="TextBody"/>
        <w:ind w:right="2415" w:firstLine="720"/>
        <w:rPr>
          <w:rFonts w:ascii="Arial" w:hAnsi="Arial" w:cs="Arial"/>
          <w:color w:val="000000"/>
          <w:sz w:val="20"/>
          <w:szCs w:val="20"/>
          <w:lang w:val="fr-FR"/>
        </w:rPr>
      </w:pPr>
      <w:r>
        <w:rPr>
          <w:rFonts w:cs="Arial" w:ascii="Arial" w:hAnsi="Arial"/>
          <w:color w:val="000000"/>
          <w:sz w:val="20"/>
          <w:szCs w:val="20"/>
          <w:lang w:val="fr-FR"/>
        </w:rPr>
        <w:t>Action Communications, Inc. Srvcs/Lbr 20.66, Srvcs/Lbr 375.00</w:t>
      </w:r>
    </w:p>
    <w:p>
      <w:pPr>
        <w:pStyle w:val="TextBody"/>
        <w:ind w:left="720" w:right="2415" w:hanging="0"/>
        <w:rPr>
          <w:rFonts w:ascii="Arial" w:hAnsi="Arial" w:cs="Arial"/>
          <w:color w:val="000000"/>
          <w:sz w:val="20"/>
          <w:szCs w:val="20"/>
        </w:rPr>
      </w:pPr>
      <w:r>
        <w:rPr>
          <w:rFonts w:cs="Arial" w:ascii="Arial" w:hAnsi="Arial"/>
          <w:color w:val="000000"/>
          <w:sz w:val="20"/>
          <w:szCs w:val="20"/>
        </w:rPr>
        <w:t>Amazon Capital Services Sup (14.99), Sup 78.68, Sup 14.24, Sup 561.89, Sup 17.99, Sup 62.71, Sup 52.95, Sup American Library Association Memb 190.00 Ameritas Life Insurance Company Ins 402.00 Axon Enterprise, Inc. Sup 3273.28 Black Hills Energy Util 41.08 Black Hills Energy Util 52.12 Black Hills Energy Util 400.34 Blue Cross/ Blue Shield Ins 18254.89 Bok Financial Bond 200.00 Border States Industries Sup 2741.79, Sup 656.76, Sup 48.51, Sup 1002.85, Sup 1078.84 Center Point Large Print Sup 30.71, 152.05</w:t>
      </w:r>
    </w:p>
    <w:p>
      <w:pPr>
        <w:pStyle w:val="TextBody"/>
        <w:ind w:left="720" w:right="2415" w:hanging="0"/>
        <w:rPr>
          <w:rFonts w:ascii="Arial" w:hAnsi="Arial" w:cs="Arial"/>
          <w:color w:val="000000"/>
          <w:sz w:val="20"/>
          <w:szCs w:val="20"/>
        </w:rPr>
      </w:pPr>
      <w:r>
        <w:rPr>
          <w:rFonts w:cs="Arial" w:ascii="Arial" w:hAnsi="Arial"/>
          <w:color w:val="000000"/>
          <w:sz w:val="20"/>
          <w:szCs w:val="20"/>
        </w:rPr>
        <w:t>Charter Communication - Fire Dept Acct. Util 129.98 Charter Communications - Police Util 79.98 Charter Communications - Pool Account Util 49.99 Colonial Life Ins 722.04 Cooper McCabe Srvcs/Lbr 40.00 Culligan Water Conditioning Srvcs/Lbr 174.50 DEMCO Sup 177.40 Dearborn Life Insurance Company Ins 75.68 Denise Sinner Srvcs/Lbr 1000.00 Dutton-Lainson Company Sup 395.14, Sup 1452.61Eakes Office Solutions Sup 56.98, Sup 80.91, Sup 29.78,</w:t>
      </w:r>
    </w:p>
    <w:p>
      <w:pPr>
        <w:pStyle w:val="TextBody"/>
        <w:ind w:left="720" w:right="2415" w:hanging="0"/>
        <w:rPr>
          <w:rFonts w:ascii="Arial" w:hAnsi="Arial" w:cs="Arial"/>
          <w:color w:val="000000"/>
          <w:sz w:val="20"/>
          <w:szCs w:val="20"/>
        </w:rPr>
      </w:pPr>
      <w:r>
        <w:rPr>
          <w:rFonts w:cs="Arial" w:ascii="Arial" w:hAnsi="Arial"/>
          <w:color w:val="000000"/>
          <w:sz w:val="20"/>
          <w:szCs w:val="20"/>
        </w:rPr>
        <w:t>Sup 9.79, Sup 49.00, Sup 93.99, Sup (222.99) Emma Black Srvcs/Lbr 40.00 Enviro Service, Inc. Srvcs/Lbr 25.00 Frank Parts Company Sup 117.96</w:t>
      </w:r>
    </w:p>
    <w:p>
      <w:pPr>
        <w:pStyle w:val="TextBody"/>
        <w:ind w:left="720" w:right="2415" w:hanging="0"/>
        <w:rPr>
          <w:rFonts w:ascii="Arial" w:hAnsi="Arial" w:cs="Arial"/>
          <w:color w:val="000000"/>
          <w:sz w:val="20"/>
          <w:szCs w:val="20"/>
        </w:rPr>
      </w:pPr>
      <w:r>
        <w:rPr>
          <w:rFonts w:cs="Arial" w:ascii="Arial" w:hAnsi="Arial"/>
          <w:color w:val="000000"/>
          <w:sz w:val="20"/>
          <w:szCs w:val="20"/>
        </w:rPr>
        <w:t>Globe Life Liberty National Division Ins 170.32 Golden West Industrial Supply Sup 222.28 Home Depot Credit Services Sup 185.40 Horse Creek Tire Srvcs/Lbr 28.56, Sup 162.89 Ideal Linen Supply Sup 87.41, Sup 68.56, Sup 33.74, Sup 44.03 Ideal-Linen Bluff's Facility Solutions Sup 361.90 Intralinks, Inc. Srvcs/Lbr 773.75 Irby Company Sup 553.80, Srvcs/Lbr 125.22, Uniform 570.84, Sup 670.95, Sup 399.38, Sup 3552.84, Uniform Janine Schmidt Milg 338.95 Jason Fritzler Reimb 60.00 Joseph Conrad Srvcs/Lbr 500.00 Justin Markheim Srvcs/Lbr 100.00 Kaylee Driver Srvcs/Lbr 40.00 Ken Moore Repair &amp; Service Srvcs/Lbr 520.21 Kim Schledewitz Srvcs/Lbr 500.00 L-Tron Sup 2917.89, Sup 894.52 Lighthouse Electric Contractors LLC Srvcs/Lbr 425.00 ManhattanLife Insurance and Annuity Co Ins 1649.13 Masek Golf Car Company Srvcs/Lbr 1147.16 Medicare Premium Collection Center Ins 514.30 Menards Sup 33.96, Sup 18.87 Mobius Communications Company Srvcs/Lbr 35.00 Morrill American Legion Rent 100.00 Morrill Supply Sup 1073.88 Mutual Of Omaha Ins 201.18</w:t>
      </w:r>
    </w:p>
    <w:p>
      <w:pPr>
        <w:pStyle w:val="TextBody"/>
        <w:ind w:right="2415" w:firstLine="720"/>
        <w:rPr>
          <w:rFonts w:ascii="Arial" w:hAnsi="Arial" w:cs="Arial"/>
          <w:color w:val="000000"/>
          <w:sz w:val="20"/>
          <w:szCs w:val="20"/>
        </w:rPr>
      </w:pPr>
      <w:r>
        <w:rPr>
          <w:rFonts w:cs="Arial" w:ascii="Arial" w:hAnsi="Arial"/>
          <w:color w:val="000000"/>
          <w:sz w:val="20"/>
          <w:szCs w:val="20"/>
        </w:rPr>
        <w:t>NMC Exchange LLC Srvcs/Lbr 345.11 Neal Hart Srvcs/Lbr 1800.00</w:t>
      </w:r>
    </w:p>
    <w:p>
      <w:pPr>
        <w:pStyle w:val="TextBody"/>
        <w:ind w:left="720" w:right="2415" w:hanging="0"/>
        <w:rPr>
          <w:rFonts w:ascii="Arial" w:hAnsi="Arial" w:cs="Arial"/>
          <w:color w:val="000000"/>
          <w:sz w:val="20"/>
          <w:szCs w:val="20"/>
        </w:rPr>
      </w:pPr>
      <w:r>
        <w:rPr>
          <w:rFonts w:cs="Arial" w:ascii="Arial" w:hAnsi="Arial"/>
          <w:color w:val="000000"/>
          <w:sz w:val="20"/>
          <w:szCs w:val="20"/>
        </w:rPr>
        <w:t>Nebraska Rural Water Association Trng 400.00 One Call Concepts, Inc. Srvcs/Lbr 50.70 Paul Adams Srvcs/Lbr 500.00 PowerManager Srvcs/Lbr 10270.53 RCI Srvcs/Lbr 75.00 Scotts Bluff County Building &amp; Zoning Srvcs/Lbr 384.00 Silas Gott Lic 15.00 Simmons Olsen Law Firm, P.C. Srvcs/Lbr 1022.78 Simon Sup 936.18 Star-Herald Pub/Sub 21.27, Pub/Sub 150.53, Pub/Sub</w:t>
      </w:r>
    </w:p>
    <w:p>
      <w:pPr>
        <w:pStyle w:val="TextBody"/>
        <w:ind w:right="2415" w:firstLine="720"/>
        <w:rPr>
          <w:rFonts w:ascii="Arial" w:hAnsi="Arial" w:cs="Arial"/>
          <w:color w:val="000000"/>
          <w:sz w:val="20"/>
          <w:szCs w:val="20"/>
        </w:rPr>
      </w:pPr>
      <w:r>
        <w:rPr>
          <w:rFonts w:cs="Arial" w:ascii="Arial" w:hAnsi="Arial"/>
          <w:color w:val="000000"/>
          <w:sz w:val="20"/>
          <w:szCs w:val="20"/>
        </w:rPr>
        <w:t>13.09 Steve Engleman Srvcs/Lbr 1000.00 Tony Schuler Srvcs/Lbr 500.00</w:t>
      </w:r>
    </w:p>
    <w:p>
      <w:pPr>
        <w:pStyle w:val="TextBody"/>
        <w:ind w:right="2415" w:firstLine="720"/>
        <w:rPr>
          <w:rFonts w:ascii="Arial" w:hAnsi="Arial" w:cs="Arial"/>
          <w:color w:val="000000"/>
          <w:sz w:val="20"/>
          <w:szCs w:val="20"/>
        </w:rPr>
      </w:pPr>
      <w:r>
        <w:rPr>
          <w:rFonts w:cs="Arial" w:ascii="Arial" w:hAnsi="Arial"/>
          <w:color w:val="000000"/>
          <w:sz w:val="20"/>
          <w:szCs w:val="20"/>
        </w:rPr>
        <w:t>Torrington Disposal Service Srvcs/Lbr 12785.00, Srvcs/Lbr 70.00</w:t>
      </w:r>
    </w:p>
    <w:p>
      <w:pPr>
        <w:pStyle w:val="TextBody"/>
        <w:ind w:left="720" w:right="2415" w:hanging="0"/>
        <w:rPr>
          <w:rFonts w:ascii="Arial" w:hAnsi="Arial" w:cs="Arial"/>
          <w:color w:val="000000"/>
          <w:sz w:val="20"/>
          <w:szCs w:val="20"/>
        </w:rPr>
      </w:pPr>
      <w:r>
        <w:rPr>
          <w:rFonts w:cs="Arial" w:ascii="Arial" w:hAnsi="Arial"/>
          <w:color w:val="000000"/>
          <w:sz w:val="20"/>
          <w:szCs w:val="20"/>
        </w:rPr>
        <w:t>Tri State Oil Reclaimers Srvcs/Lbr 50.00 Village of Morrill Reimb 50.00, Reimb 50.00 Village of Morrill Petty Cash Acct. Srvcs/Lbr 10.00 Village of Morrill Utility Deposit Acct Dep 200.00, Dep 200.00 Vistabeam Util 99.95 Watson Welding &amp; Manufacturing Srvcs/Lbr 85.00 Wesco Receivables Corp. Sup 6300.00</w:t>
      </w:r>
    </w:p>
    <w:p>
      <w:pPr>
        <w:pStyle w:val="TextBody"/>
        <w:ind w:left="720" w:right="2415" w:hanging="0"/>
        <w:rPr/>
      </w:pPr>
      <w:r>
        <w:rPr>
          <w:rFonts w:cs="Arial" w:ascii="Arial" w:hAnsi="Arial"/>
          <w:color w:val="000000"/>
          <w:sz w:val="20"/>
          <w:szCs w:val="20"/>
        </w:rPr>
        <w:t>Village of Morrill Ref 200.00 Payroll 30051.20, 30132.48 941 Taxes 7548.85, 7659.08 CC Fees 25.90, 24.15, 178.91State Farm Ins 326.70 Edward Jones Ret 3285.00 NE Dept of Rev 2111.73, 9357.78 Village of Morrill Util 1649.60 Morrill Booster Club Don 300.00</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pPr>
      <w:r>
        <w:rPr>
          <w:rFonts w:eastAsia="Arial" w:cs="Arial" w:ascii="Arial" w:hAnsi="Arial"/>
          <w:color w:val="000000"/>
          <w:sz w:val="20"/>
          <w:szCs w:val="20"/>
        </w:rPr>
        <w:t xml:space="preserve"> </w:t>
      </w:r>
      <w:r>
        <w:rPr>
          <w:rFonts w:cs="Times New Roman" w:ascii="Times New Roman" w:hAnsi="Times New Roman"/>
          <w:sz w:val="24"/>
          <w:szCs w:val="24"/>
        </w:rPr>
        <w:t xml:space="preserve">YEAS: Sinner, Hart Engleman, Conrad and Schledewitz NAYS: None, ABSENT: No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December 10, 2024 at 6: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chledewit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EAS: Sinner, Hart Engleman,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e meeting was then adjourned at 6:1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r>
        <w:rPr>
          <w:rFonts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36:00Z</dcterms:created>
  <dc:creator>User</dc:creator>
  <dc:description/>
  <cp:keywords/>
  <dc:language>en-US</dc:language>
  <cp:lastModifiedBy>Village of Morrill</cp:lastModifiedBy>
  <cp:lastPrinted>2024-10-16T08:51:00Z</cp:lastPrinted>
  <dcterms:modified xsi:type="dcterms:W3CDTF">2024-11-06T16:36:00Z</dcterms:modified>
  <cp:revision>2</cp:revision>
  <dc:subject/>
  <dc:title/>
</cp:coreProperties>
</file>